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28020;&amp;#304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28020;&amp;#304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28020;&amp;#304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4.html"&gt;http://www.cction.com/report/202301/33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2431;&amp;#22825;&amp;#28982;&amp;#28023;&amp;#30416;&amp;#20026;&amp;#20027;&amp;#35201;&amp;#21407;&amp;#26009;&amp;#65292;&amp;#28151;&amp;#21512;&amp;#29611;&amp;#29808;&amp;#33457;&amp;#34174;&amp;#65292;&amp;#33457;&amp;#29923;&amp;#21644;&amp;#29611;&amp;#29808;&amp;#31934;&amp;#27833;&amp;#65292;&amp;#37319;&amp;#29992;&amp;#29616;&amp;#20195;&amp;#39640;&amp;#31185;&amp;#25216;&amp;#24037;&amp;#33402;&amp;#31934;&amp;#21046;&amp;#32780;&amp;#25104;&amp;#30340;&amp;#19978;&amp;#31561;&amp;#28020;&amp;#30416;&amp;#65292;&amp;#23500;&amp;#21547;&amp;#20154;&amp;#20307;&amp;#25152;&amp;#38656;&amp;#30340;&amp;#38081;&amp;#38041;&amp;#30802;&amp;#38209;&amp;#31561;&amp;#22810;&amp;#31181;&amp;#24494;&amp;#37327;&amp;#20803;&amp;#32032;&amp;#65292;&amp;#38271;&amp;#26399;&amp;#20351;&amp;#29992;&amp;#21487;&amp;#39044;&amp;#38450;&amp;#32908;&amp;#32932;&amp;#28814;&amp;#30151;&amp;#65292;&amp;#20445;&amp;#25345;&amp;#32908;&amp;#32932;&amp;#24377;&amp;#24615;&amp;#21644;&amp;#27700;&amp;#20998;&amp;#65292;&amp;#20196;&amp;#32908;&amp;#32932;&amp;#24179;&amp;#28369;&amp;#32039;&amp;#23454;&amp;#65292;&amp;#28949;&amp;#21457;&amp;#38738;&amp;#26149;&amp;#20809;&amp;#24425;&amp;#65292;&amp;#27987;&amp;#37057;&amp;#30340;&amp;#29611;&amp;#29808;&amp;#33457;&amp;#39321;&amp;#26356;&amp;#21478;&amp;#24744;&amp;#20805;&amp;#28385;&amp;#33258;&amp;#20449;&amp;#65292;&amp;#25955;&amp;#21457;&amp;#36855;&amp;#20154;&amp;#39749;&amp;#21147;&amp;#65294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1;&amp;#29808;&amp;#28020;&amp;#3041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9611;&amp;#29808;&amp;#28020;&amp;#30416;&amp;#34892;&amp;#19994;&amp;#24066;&amp;#22330;&amp;#21457;&amp;#23637;&amp;#29615;&amp;#22659;&amp;#12289;&amp;#29611;&amp;#29808;&amp;#28020;&amp;#30416;&amp;#25972;&amp;#20307;&amp;#36816;&amp;#34892;&amp;#24577;&amp;#21183;&amp;#31561;&amp;#65292;&amp;#25509;&amp;#30528;&amp;#20998;&amp;#26512;&amp;#20102;&amp;#29611;&amp;#29808;&amp;#28020;&amp;#30416;&amp;#34892;&amp;#19994;&amp;#24066;&amp;#22330;&amp;#36816;&amp;#34892;&amp;#30340;&amp;#29616;&amp;#29366;&amp;#65292;&amp;#28982;&amp;#21518;&amp;#20171;&amp;#32461;&amp;#20102;&amp;#29611;&amp;#29808;&amp;#28020;&amp;#30416;&amp;#24066;&amp;#22330;&amp;#31454;&amp;#20105;&amp;#26684;&amp;#23616;&amp;#12290;&amp;#38543;&amp;#21518;&amp;#65292;&amp;#25253;&amp;#21578;&amp;#23545;&amp;#29611;&amp;#29808;&amp;#28020;&amp;#30416;&amp;#20570;&amp;#20102;&amp;#37325;&amp;#28857;&amp;#20225;&amp;#19994;&amp;#32463;&amp;#33829;&amp;#29366;&amp;#20917;&amp;#20998;&amp;#26512;&amp;#65292;&amp;#26368;&amp;#21518;&amp;#20998;&amp;#26512;&amp;#20102;&amp;#29611;&amp;#29808;&amp;#28020;&amp;#30416;&amp;#34892;&amp;#19994;&amp;#21457;&amp;#23637;&amp;#36235;&amp;#21183;&amp;#19982;&amp;#25237;&amp;#36164;&amp;#39044;&amp;#27979;&amp;#12290;&amp;#24744;&amp;#33509;&amp;#24819;&amp;#23545;&amp;#29611;&amp;#29808;&amp;#28020;&amp;#30416;&amp;#20135;&amp;#19994;&amp;#26377;&amp;#20010;&amp;#31995;&amp;#32479;&amp;#30340;&amp;#20102;&amp;#35299;&amp;#25110;&amp;#32773;&amp;#24819;&amp;#25237;&amp;#36164;&amp;#29611;&amp;#29808;&amp;#2802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1;&amp;#29808;&amp;#28020;&amp;#3041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611;&amp;#29808;&amp;#28020;&amp;#30416;&amp;#34892;&amp;#19994;&amp;#20135;&amp;#21697;&amp;#23450;&amp;#20041;&lt;/span&gt;&lt;/span&gt;&lt;/div&gt;&lt;div&gt;&lt;span style="font-size: small;"&gt;&lt;span style="font-family: Arial;"&gt;&amp;#19968;&amp;#12289;&amp;#29611;&amp;#29808;&amp;#28020;&amp;#30416;&amp;#34892;&amp;#19994;&amp;#20135;&amp;#21697;&amp;#23450;&amp;#20041;&amp;#21450;&amp;#20998;&amp;#31867;&lt;/span&gt;&lt;/span&gt;&lt;/div&gt;&lt;div&gt;&lt;span style="font-size: small;"&gt;&lt;span style="font-family: Arial;"&gt;&amp;#20108;&amp;#12289;&amp;#29611;&amp;#29808;&amp;#2802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11;&amp;#29808;&amp;#28020;&amp;#30416;&amp;#34892;&amp;#19994;&amp;#21457;&amp;#23637;&amp;#21382;&amp;#31243;&lt;/span&gt;&lt;/span&gt;&lt;/div&gt;&lt;div&gt;&lt;span style="font-size: small;"&gt;&lt;span style="font-family: Arial;"&gt;&amp;#22235;&amp;#12289;&amp;#29611;&amp;#29808;&amp;#28020;&amp;#304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611;&amp;#29808;&amp;#28020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11;&amp;#29808;&amp;#28020;&amp;#30416;&amp;#34892;&amp;#19994;&amp;#20135;&amp;#19994;&amp;#38142;&amp;#27169;&amp;#22411;&amp;#29702;&amp;#35770;&lt;/span&gt;&lt;/span&gt;&lt;/div&gt;&lt;div&gt;&lt;span style="font-size: small;"&gt;&lt;span style="font-family: Arial;"&gt;&amp;#20108;&amp;#12289;&amp;#29611;&amp;#29808;&amp;#28020;&amp;#304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611;&amp;#29808;&amp;#28020;&amp;#304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611;&amp;#29808;&amp;#28020;&amp;#30416;&amp;#25216;&amp;#26415;&amp;#21457;&amp;#23637;&amp;#29616;&amp;#29366;&lt;/span&gt;&lt;/span&gt;&lt;/div&gt;&lt;div&gt;&lt;span style="font-size: small;"&gt;&lt;span style="font-family: Arial;"&gt;&amp;#19968;&amp;#12289;&amp;#29611;&amp;#29808;&amp;#28020;&amp;#30416;&amp;#34892;&amp;#19994;&amp;#25216;&amp;#26415;&amp;#21457;&amp;#23637;&lt;/span&gt;&lt;/span&gt;&lt;/div&gt;&lt;div&gt;&lt;span style="font-size: small;"&gt;&lt;span style="font-family: Arial;"&gt;&amp;#20108;&amp;#12289;&amp;#29611;&amp;#29808;&amp;#28020;&amp;#30416;&amp;#29983;&amp;#20135;&amp;#24037;&amp;#33402;&lt;/span&gt;&lt;/span&gt;&lt;/div&gt;&lt;div&gt;&lt;span style="font-size: small;"&gt;&lt;span style="font-family: Arial;"&gt;&amp;#19968;&amp;#12289;&amp;#29611;&amp;#29808;&amp;#28020;&amp;#304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611;&amp;#29808;&amp;#28020;&amp;#304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9611;&amp;#29808;&amp;#28020;&amp;#30416;&amp;#34892;&amp;#19994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840;&amp;#29699;&amp;#29611;&amp;#29808;&amp;#28020;&amp;#304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611;&amp;#29808;&amp;#28020;&amp;#304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611;&amp;#29808;&amp;#28020;&amp;#30416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9611;&amp;#29808;&amp;#28020;&amp;#304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611;&amp;#29808;&amp;#28020;&amp;#304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611;&amp;#29808;&amp;#2802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611;&amp;#29808;&amp;#28020;&amp;#304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611;&amp;#29808;&amp;#28020;&amp;#3041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9611;&amp;#29808;&amp;#28020;&amp;#30416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840;&amp;#29699;&amp;#29611;&amp;#29808;&amp;#28020;&amp;#304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9611;&amp;#29808;&amp;#28020;&amp;#30416;&amp;#34892;&amp;#19994;&amp;#21457;&amp;#23637;&amp;#29616;&amp;#29366;&lt;/b&gt;&lt;/span&gt;&lt;/span&gt;&lt;/div&gt;&lt;div&gt;&lt;span style="font-size: small;"&gt;&lt;span style="font-family: Arial;"&gt;&amp;#31532;&amp;#19968;&amp;#33410; &amp;#20013;&amp;#22269;&amp;#29611;&amp;#29808;&amp;#28020;&amp;#30416;&amp;#34892;&amp;#19994;&amp;#21457;&amp;#23637;&amp;#27010;&amp;#36848;&lt;/span&gt;&lt;/span&gt;&lt;/div&gt;&lt;div&gt;&lt;span style="font-size: small;"&gt;&lt;span style="font-family: Arial;"&gt;&amp;#19968;&amp;#12289;&amp;#20013;&amp;#22269;&amp;#29611;&amp;#29808;&amp;#28020;&amp;#30416;&amp;#34892;&amp;#19994;&amp;#21457;&amp;#23637;&amp;#29616;&amp;#29366;&lt;/span&gt;&lt;/span&gt;&lt;/div&gt;&lt;div&gt;&lt;span style="font-size: small;"&gt;&lt;span style="font-family: Arial;"&gt;&amp;#20108;&amp;#12289;&amp;#20013;&amp;#22269;&amp;#29611;&amp;#29808;&amp;#28020;&amp;#30416;&amp;#21457;&amp;#23637;&amp;#38754;&amp;#20020;&amp;#38382;&amp;#39064;&lt;/span&gt;&lt;/span&gt;&lt;/div&gt;&lt;div&gt;&lt;span style="font-size: small;"&gt;&lt;span style="font-family: Arial;"&gt;&amp;#19977;&amp;#12289;2017-2022&amp;#24180;&amp;#20013;&amp;#22269;&amp;#29611;&amp;#29808;&amp;#28020;&amp;#30416;&amp;#34892;&amp;#19994;&amp;#24066;&amp;#22330;&amp;#35268;&amp;#27169;&lt;/span&gt;&lt;/span&gt;&lt;/div&gt;&lt;div&gt;&lt;span style="font-size: small;"&gt;&lt;span style="font-family: Arial;"&gt;&amp;#22235;&amp;#12289;&amp;#20013;&amp;#22269;&amp;#29611;&amp;#29808;&amp;#28020;&amp;#304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611;&amp;#29808;&amp;#28020;&amp;#30416;&amp;#34892;&amp;#19994;&amp;#21457;&amp;#23637;&amp;#29366;&amp;#20917;&lt;/span&gt;&lt;/span&gt;&lt;/div&gt;&lt;div&gt;&lt;span style="font-size: small;"&gt;&lt;span style="font-family: Arial;"&gt;&amp;#19968;&amp;#12289;2017-2022&amp;#24180;&amp;#20013;&amp;#22269;&amp;#29611;&amp;#29808;&amp;#28020;&amp;#30416;&amp;#34892;&amp;#19994;&amp;#20135;&amp;#20540;&amp;#24773;&amp;#20917;&lt;/span&gt;&lt;/span&gt;&lt;/div&gt;&lt;div&gt;&lt;span style="font-size: small;"&gt;&lt;span style="font-family: Arial;"&gt;&amp;#20108;&amp;#12289;2022&amp;#24180;&amp;#25105;&amp;#22269;&amp;#29611;&amp;#29808;&amp;#28020;&amp;#30416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9611;&amp;#29808;&amp;#28020;&amp;#30416;&amp;#34892;&amp;#19994;&amp;#20135;&amp;#37327;&amp;#20998;&amp;#26512;&lt;/span&gt;&lt;/span&gt;&lt;/div&gt;&lt;div&gt;&lt;span style="font-size: small;"&gt;&lt;span style="font-family: Arial;"&gt;&amp;#31532;&amp;#22235;&amp;#33410; 2022&amp;#24180;&amp;#29611;&amp;#29808;&amp;#28020;&amp;#30416;&amp;#34892;&amp;#19994;&amp;#38656;&amp;#27714;&amp;#20998;&amp;#26512;&lt;/span&gt;&lt;/span&gt;&lt;/div&gt;&lt;div&gt;&lt;span style="font-size: small;"&gt;&lt;span style="font-family: Arial;"&gt;&amp;#19968;&amp;#12289;2017-2022&amp;#24180;&amp;#25105;&amp;#22269;&amp;#29611;&amp;#29808;&amp;#28020;&amp;#30416;&amp;#34892;&amp;#19994;&amp;#38656;&amp;#27714;&amp;#20998;&amp;#26512;&lt;/span&gt;&lt;/span&gt;&lt;/div&gt;&lt;div&gt;&lt;span style="font-size: small;"&gt;&lt;span style="font-family: Arial;"&gt;&amp;#20108;&amp;#12289;2017-2022&amp;#24180;&amp;#25105;&amp;#22269;&amp;#29611;&amp;#29808;&amp;#28020;&amp;#304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1;&amp;#29808;&amp;#28020;&amp;#30416;&amp;#34892;&amp;#19994;&amp;#31454;&amp;#20105;&amp;#24577;&amp;#21183;&amp;#20998;&amp;#26512;&lt;/b&gt;&lt;/span&gt;&lt;/span&gt;&lt;/div&gt;&lt;div&gt;&lt;span style="font-size: small;"&gt;&lt;span style="font-family: Arial;"&gt;&amp;#31532;&amp;#19968;&amp;#33410; &amp;#29611;&amp;#29808;&amp;#28020;&amp;#30416;&amp;#34892;&amp;#19994;&amp;#38598;&amp;#20013;&amp;#24230;&amp;#20998;&amp;#26512;&lt;/span&gt;&lt;/span&gt;&lt;/div&gt;&lt;div&gt;&lt;span style="font-size: small;"&gt;&lt;span style="font-family: Arial;"&gt;&amp;#19968;&amp;#12289;&amp;#29611;&amp;#29808;&amp;#28020;&amp;#30416;&amp;#24066;&amp;#22330;&amp;#38598;&amp;#20013;&amp;#24230;&amp;#20998;&amp;#26512;&lt;/span&gt;&lt;/span&gt;&lt;/div&gt;&lt;div&gt;&lt;span style="font-size: small;"&gt;&lt;span style="font-family: Arial;"&gt;&amp;#20108;&amp;#12289;&amp;#29611;&amp;#29808;&amp;#28020;&amp;#304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611;&amp;#29808;&amp;#28020;&amp;#304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611;&amp;#29808;&amp;#28020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1;&amp;#29808;&amp;#28020;&amp;#30416;&amp;#34892;&amp;#19994;&amp;#31454;&amp;#20105;&amp;#26684;&amp;#23616;&amp;#20998;&amp;#26512;&lt;/span&gt;&lt;/span&gt;&lt;/div&gt;&lt;div&gt;&lt;span style="font-size: small;"&gt;&lt;span style="font-family: Arial;"&gt;&amp;#19968;&amp;#12289;2022&amp;#24180;&amp;#29611;&amp;#29808;&amp;#28020;&amp;#30416;&amp;#34892;&amp;#19994;&amp;#31454;&amp;#20105;&amp;#20998;&amp;#26512;&lt;/span&gt;&lt;/span&gt;&lt;/div&gt;&lt;div&gt;&lt;span style="font-size: small;"&gt;&lt;span style="font-family: Arial;"&gt;&amp;#20108;&amp;#12289;2022&amp;#24180;&amp;#20013;&amp;#22806;&amp;#29611;&amp;#29808;&amp;#28020;&amp;#30416;&amp;#20135;&amp;#21697;&amp;#31454;&amp;#20105;&amp;#20998;&amp;#26512;&lt;/span&gt;&lt;/span&gt;&lt;/div&gt;&lt;div&gt;&lt;span style="font-size: small;"&gt;&lt;span style="font-family: Arial;"&gt;&amp;#19977;&amp;#12289;2022&amp;#24180;&amp;#25105;&amp;#22269;&amp;#29611;&amp;#29808;&amp;#28020;&amp;#30416;&amp;#24066;&amp;#22330;&amp;#31454;&amp;#20105;&amp;#20998;&amp;#26512;&lt;/span&gt;&lt;/span&gt;&lt;/div&gt;&lt;div&gt;&lt;span style="font-size: small;"&gt;&lt;span style="font-family: Arial;"&gt;&amp;#22235;&amp;#12289;2022&amp;#24180;&amp;#22269;&amp;#20869;&amp;#29611;&amp;#29808;&amp;#28020;&amp;#304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611;&amp;#29808;&amp;#28020;&amp;#304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9611;&amp;#29808;&amp;#2802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11;&amp;#29808;&amp;#28020;&amp;#30416;&amp;#20225;&amp;#19994;&amp;#25968;&amp;#37327;&amp;#21450;&amp;#20998;&amp;#24067;&lt;/span&gt;&lt;/span&gt;&lt;/div&gt;&lt;div&gt;&lt;span style="font-size: small;"&gt;&lt;span style="font-family: Arial;"&gt;&amp;#20108;&amp;#12289;&amp;#29611;&amp;#29808;&amp;#28020;&amp;#30416;&amp;#34892;&amp;#19994;&amp;#20174;&amp;#19994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013;&amp;#22269;&amp;#29611;&amp;#29808;&amp;#2802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9611;&amp;#29808;&amp;#2802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9611;&amp;#29808;&amp;#2802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9611;&amp;#29808;&amp;#28020;&amp;#304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611;&amp;#29808;&amp;#2802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611;&amp;#29808;&amp;#28020;&amp;#304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611;&amp;#29808;&amp;#28020;&amp;#304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1;&amp;#29808;&amp;#28020;&amp;#30416;&amp;#37325;&amp;#28857;&amp;#20225;&amp;#19994;&amp;#21457;&amp;#23637;&amp;#20998;&amp;#26512;&lt;/b&gt;&lt;/span&gt;&lt;/span&gt;&lt;/div&gt;&lt;div&gt;&lt;span style="font-size: small;"&gt;&lt;span style="font-family: Arial;"&gt;&amp;#31532;&amp;#19968;&amp;#33410; &amp;#38134;&amp;#35895;&amp;#33459;&amp;#393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235;&amp;#24029;&amp;#22885;&amp;#39582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24066;&amp;#20025;&amp;#33721;&amp;#21270;&amp;#22918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32654;&amp;#31119;&amp;#28304;&amp;#26085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494;&amp;#27721;&amp;#20801;&amp;#24515;&amp;#21019;&amp;#36896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982;&amp;#21335;&amp;#19996;&amp;#405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11;&amp;#29808;&amp;#28020;&amp;#304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611;&amp;#29808;&amp;#28020;&amp;#3041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9611;&amp;#29808;&amp;#28020;&amp;#3041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9611;&amp;#29808;&amp;#28020;&amp;#3041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9611;&amp;#29808;&amp;#28020;&amp;#3041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11;&amp;#29808;&amp;#28020;&amp;#3041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9611;&amp;#29808;&amp;#28020;&amp;#3041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9611;&amp;#29808;&amp;#28020;&amp;#30416;&amp;#34892;&amp;#19994;&amp;#21457;&amp;#23637;&amp;#36235;&amp;#21183;&lt;/span&gt;&lt;/span&gt;&lt;/div&gt;&lt;div&gt;&lt;span style="font-size: small;"&gt;&lt;span style="font-family: Arial;"&gt;&amp;#19968;&amp;#12289;&amp;#20013;&amp;#22269;&amp;#29611;&amp;#29808;&amp;#28020;&amp;#3041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9611;&amp;#29808;&amp;#28020;&amp;#30416;&amp;#20135;&amp;#19994;&amp;#35268;&amp;#21010;&amp;#20998;&amp;#26512;&lt;/span&gt;&lt;/span&gt;&lt;/div&gt;&lt;div&gt;&lt;span style="font-size: small;"&gt;&lt;span style="font-family: Arial;"&gt;&amp;#19977;&amp;#12289;&amp;#25105;&amp;#22269;&amp;#29611;&amp;#29808;&amp;#28020;&amp;#304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9611;&amp;#29808;&amp;#28020;&amp;#3041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1;&amp;#29808;&amp;#28020;&amp;#3041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9611;&amp;#29808;&amp;#28020;&amp;#304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1;&amp;#29808;&amp;#28020;&amp;#304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11;&amp;#29808;&amp;#28020;&amp;#304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11;&amp;#29808;&amp;#28020;&amp;#304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11;&amp;#29808;&amp;#28020;&amp;#304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11;&amp;#29808;&amp;#28020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9611;&amp;#29808;&amp;#28020;&amp;#3041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9611;&amp;#29808;&amp;#28020;&amp;#304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611;&amp;#29808;&amp;#28020;&amp;#30416;&amp;#34892;&amp;#19994;&amp;#25237;&amp;#36164;&amp;#21069;&amp;#26223;&amp;#39044;&amp;#35686;&lt;/span&gt;&lt;/span&gt;&lt;/div&gt;&lt;div&gt;&lt;span style="font-size: small;"&gt;&lt;span style="font-family: Arial;"&gt;&amp;#19968;&amp;#12289;2023-2029&amp;#24180;&amp;#29611;&amp;#29808;&amp;#28020;&amp;#30416;&amp;#34892;&amp;#19994;&amp;#24066;&amp;#22330;&amp;#39118;&amp;#38505;&amp;#39044;&amp;#27979;&lt;/span&gt;&lt;/span&gt;&lt;/div&gt;&lt;div&gt;&lt;span style="font-size: small;"&gt;&lt;span style="font-family: Arial;"&gt;&amp;#20108;&amp;#12289;2023-2029&amp;#24180;&amp;#29611;&amp;#29808;&amp;#28020;&amp;#30416;&amp;#34892;&amp;#19994;&amp;#25919;&amp;#31574;&amp;#39118;&amp;#38505;&amp;#39044;&amp;#27979;&lt;/span&gt;&lt;/span&gt;&lt;/div&gt;&lt;div&gt;&lt;span style="font-size: small;"&gt;&lt;span style="font-family: Arial;"&gt;&amp;#19977;&amp;#12289;2023-2029&amp;#24180;&amp;#29611;&amp;#29808;&amp;#28020;&amp;#30416;&amp;#34892;&amp;#19994;&amp;#32463;&amp;#33829;&amp;#39118;&amp;#38505;&amp;#39044;&amp;#27979;&lt;/span&gt;&lt;/span&gt;&lt;/div&gt;&lt;div&gt;&lt;span style="font-size: small;"&gt;&lt;span style="font-family: Arial;"&gt;&amp;#22235;&amp;#12289;2023-2029&amp;#24180;&amp;#29611;&amp;#29808;&amp;#28020;&amp;#30416;&amp;#34892;&amp;#19994;&amp;#25216;&amp;#26415;&amp;#39118;&amp;#38505;&amp;#39044;&amp;#27979;&lt;/span&gt;&lt;/span&gt;&lt;/div&gt;&lt;div&gt;&lt;span style="font-size: small;"&gt;&lt;span style="font-family: Arial;"&gt;&amp;#20116;&amp;#12289;2023-2029&amp;#24180;&amp;#29611;&amp;#29808;&amp;#28020;&amp;#30416;&amp;#34892;&amp;#19994;&amp;#31454;&amp;#20105;&amp;#39118;&amp;#38505;&amp;#39044;&amp;#27979;&lt;/span&gt;&lt;/span&gt;&lt;/div&gt;&lt;div&gt;&lt;span style="font-size: small;"&gt;&lt;span style="font-family: Arial;"&gt;&amp;#20845;&amp;#12289;2023-2029&amp;#24180;&amp;#29611;&amp;#29808;&amp;#28020;&amp;#304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9611;&amp;#29808;&amp;#28020;&amp;#304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611;&amp;#29808;&amp;#28020;&amp;#3041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1;&amp;#29808;&amp;#28020;&amp;#30416;&amp;#34892;&amp;#19994;&amp;#21382;&amp;#31243;&lt;/span&gt;&lt;/span&gt;&lt;/div&gt;&lt;div&gt;&lt;span style="font-size: small;"&gt;&lt;span style="font-family: Arial;"&gt;&amp;#22270;&amp;#34920;&amp;#65306;&amp;#29611;&amp;#29808;&amp;#28020;&amp;#30416;&amp;#34892;&amp;#19994;&amp;#29983;&amp;#21629;&amp;#21608;&amp;#26399;&lt;/span&gt;&lt;/span&gt;&lt;/div&gt;&lt;div&gt;&lt;span style="font-size: small;"&gt;&lt;span style="font-family: Arial;"&gt;&amp;#22270;&amp;#34920;&amp;#65306;&amp;#29611;&amp;#29808;&amp;#28020;&amp;#30416;&amp;#34892;&amp;#19994;&amp;#20135;&amp;#19994;&amp;#38142;&amp;#20998;&amp;#26512;&lt;/span&gt;&lt;/span&gt;&lt;/div&gt;&lt;div&gt;&lt;span style="font-size: small;"&gt;&lt;span style="font-family: Arial;"&gt;&amp;#22270;&amp;#34920;&amp;#65306;2017-2022&amp;#24180;&amp;#29611;&amp;#29808;&amp;#28020;&amp;#30416;&amp;#34892;&amp;#19994;&amp;#20135;&amp;#33021;&amp;#20998;&amp;#26512;&lt;/span&gt;&lt;/span&gt;&lt;/div&gt;&lt;div&gt;&lt;span style="font-size: small;"&gt;&lt;span style="font-family: Arial;"&gt;&amp;#22270;&amp;#34920;&amp;#65306;2017-2022&amp;#24180;&amp;#29611;&amp;#29808;&amp;#28020;&amp;#3041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9611;&amp;#29808;&amp;#28020;&amp;#30416;&amp;#34892;&amp;#19994;&amp;#20135;&amp;#37327;&amp;#20998;&amp;#26512;&lt;/span&gt;&lt;/span&gt;&lt;/div&gt;&lt;div&gt;&lt;span style="font-size: small;"&gt;&lt;span style="font-family: Arial;"&gt;&amp;#22270;&amp;#34920;&amp;#65306;2017-2022&amp;#24180;&amp;#29611;&amp;#29808;&amp;#28020;&amp;#30416;&amp;#34892;&amp;#19994;&amp;#38656;&amp;#27714;&amp;#37327;&amp;#20998;&amp;#26512;&lt;/span&gt;&lt;/span&gt;&lt;/div&gt;&lt;div&gt;&lt;span style="font-size: small;"&gt;&lt;span style="font-family: Arial;"&gt;&amp;#22270;&amp;#34920;&amp;#65306;2022&amp;#24180;&amp;#29611;&amp;#29808;&amp;#28020;&amp;#304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9611;&amp;#29808;&amp;#28020;&amp;#304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1;&amp;#29808;&amp;#28020;&amp;#304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1;&amp;#29808;&amp;#28020;&amp;#304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1;&amp;#29808;&amp;#28020;&amp;#304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1;&amp;#29808;&amp;#28020;&amp;#304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1;&amp;#29808;&amp;#28020;&amp;#3041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9611;&amp;#29808;&amp;#28020;&amp;#3041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611;&amp;#29808;&amp;#28020;&amp;#30416;&amp;#34892;&amp;#19994;&amp;#20135;&amp;#37327;&amp;#39044;&amp;#27979;&lt;/span&gt;&lt;/span&gt;&lt;/div&gt;&lt;div&gt;&lt;span style="font-size: small;"&gt;&lt;span style="font-family: Arial;"&gt;&amp;#22270;&amp;#34920;&amp;#65306;2023-2029&amp;#24180;&amp;#29611;&amp;#29808;&amp;#28020;&amp;#3041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4.html"&gt;http://www.cction.com/report/202301/33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